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             </w:t>
      </w:r>
      <w:r>
        <w:rPr>
          <w:b/>
          <w:sz w:val="42"/>
        </w:rPr>
        <w:t>THỰC ĐƠN TUẦ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TỪ 09/12/2024 ĐẾN 13/12/2024</w:t>
        <w:tab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551"/>
        <w:gridCol w:w="1276"/>
        <w:gridCol w:w="3118"/>
        <w:gridCol w:w="2127"/>
        <w:gridCol w:w="1559"/>
        <w:gridCol w:w="1701"/>
        <w:gridCol w:w="2722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GÀ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ƯA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XẾ</w:t>
            </w:r>
          </w:p>
        </w:tc>
      </w:tr>
      <w:tr>
        <w:trPr>
          <w:trHeight w:val="38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ơ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ặ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áng miệ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Dư cân –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uy dinh dưỡng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9/12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Miến cua thịt heo cà rốt, bắp non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RMI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á ba sa chiên giòn sốt thơ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  <w:lang w:val="fr-FR"/>
              </w:rPr>
            </w:pPr>
            <w:r>
              <w:rPr>
                <w:color w:val="000000"/>
                <w:sz w:val="30"/>
                <w:szCs w:val="32"/>
              </w:rPr>
              <w:t>Sald soong nấu thịt h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Dưa hấu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/>
              <w:t>DC – BP: Cà rốt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Nui nấu mực, cà rốt su hà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30"/>
                <w:szCs w:val="32"/>
              </w:rPr>
              <w:t>-    Sữa bột</w:t>
            </w:r>
          </w:p>
        </w:tc>
      </w:tr>
      <w:tr>
        <w:trPr>
          <w:trHeight w:val="13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0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Hủ tíu nam vang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ữa 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Bò nấu pate, khoai tây, cà rốt, đậu trắ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Bầu nấu cá ló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anh 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Sữa non Findk</w:t>
            </w:r>
          </w:p>
          <w:p>
            <w:pPr>
              <w:pStyle w:val="Normal"/>
              <w:rPr/>
            </w:pPr>
            <w:r>
              <w:rPr/>
              <w:t>DC – BP: Khoai tây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háo thịt heo, cà rốt nấm r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  <w:tr>
        <w:trPr>
          <w:trHeight w:val="16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4</w:t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 </w:t>
            </w:r>
            <w:r>
              <w:rPr>
                <w:sz w:val="30"/>
                <w:szCs w:val="32"/>
              </w:rPr>
              <w:t>11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2"/>
              </w:rPr>
              <w:t>-   Cháo ếch đậu xanh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Bánh Flan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2"/>
              </w:rPr>
              <w:t>Thịt heo kho trứng c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hoai mỡ nấu tô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30"/>
                <w:szCs w:val="32"/>
                <w:lang w:val="pt-BR"/>
              </w:rPr>
              <w:t>Nước ch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>
                <w:sz w:val="28"/>
                <w:lang w:val="pt-BR"/>
              </w:rPr>
            </w:pPr>
            <w:r>
              <w:rPr/>
              <w:t>DC – BP: Mướp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color w:val="000000"/>
                <w:sz w:val="30"/>
                <w:szCs w:val="32"/>
              </w:rPr>
              <w:t>Mì tươi nấu cá cà rốt, củ cải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Sữa bộ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2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2"/>
              </w:rPr>
              <w:t>-    Nui thịt bò, cà rốt, su su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Bánh bông lan mặn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ữa b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Gà rim củ cải, cà rốt, hành tâ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Canh ngót nấu cá điêu hồ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huối c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D: Sữa non Findk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/>
              <w:t>DC – BP: Cải thìa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  </w:t>
            </w:r>
            <w:r>
              <w:rPr>
                <w:color w:val="000000"/>
                <w:sz w:val="30"/>
                <w:szCs w:val="32"/>
              </w:rPr>
              <w:t>Hủ tíu xào bò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ữa bột</w:t>
            </w:r>
          </w:p>
        </w:tc>
      </w:tr>
      <w:tr>
        <w:trPr>
          <w:trHeight w:val="1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3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Hoành thánh tôm, su hào cà rố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Yaou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Mực sốt cà chua, hành tây, nấm bào ng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Mồng tơi, rau dền nấu tôm, cua đồ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L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/>
            </w:pPr>
            <w:r>
              <w:rPr/>
              <w:t>DC – BP: Su su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  Bún gạo, thịt gà, cà rốt củ sắ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</w:tbl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365760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UỲNH QUANG H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45pt;mso-wrap-distance-left:9.05pt;mso-wrap-distance-right:9.05pt;mso-wrap-distance-top:0pt;mso-wrap-distance-bottom:0pt;margin-top:3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UỲNH QUANG H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3657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ÊN THỰC  Đ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PHẠM THỊ THU NGÂ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ƯỜI LÊN THỰC  Đ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PHẠM THỊ THU NGÂ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5:00Z</dcterms:created>
  <dc:creator>User</dc:creator>
  <dc:description/>
  <cp:keywords/>
  <dc:language>en-US</dc:language>
  <cp:lastModifiedBy>User</cp:lastModifiedBy>
  <cp:lastPrinted>2024-12-06T10:24:00Z</cp:lastPrinted>
  <dcterms:modified xsi:type="dcterms:W3CDTF">2024-12-0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A8DD6A644D96BA164096BF22D498_12</vt:lpwstr>
  </property>
  <property fmtid="{D5CDD505-2E9C-101B-9397-08002B2CF9AE}" pid="3" name="KSOProductBuildVer">
    <vt:lpwstr>1033-12.2.0.13472</vt:lpwstr>
  </property>
</Properties>
</file>